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структоров по физической культуре Я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Информационно-методическое совещание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«Анализ работы за 2021-2022 учебный год. Основные направления деятельности   методического объединения инструкторов по ФК ДОО ЯМР на 2022/23 уч. год». 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двигательной сферы ребенка в познавательной, психомоторной, и эмоционально-ценностной области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профессиональной компетентности инструкторов по ФК в организации деятельности по физической культуре на 2022-2023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свещение нормативно-правовой базы, имеющей отношение к физической культуре дошкольников, обсуждение основных направлений работы и сотрудничества на текущий год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ознакомление с планом работы РМО инструкторов по Ф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ство и обсуждение технологии «Маленький дом большого здоровья», целью которой является становление целенаправленности и саморегуляции в двигательной сфере детей дошкольного возраста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время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11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. 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.00,</w:t>
      </w:r>
      <w:r>
        <w:rPr>
          <w:rFonts w:cs="Times New Roman" w:ascii="Times New Roman" w:hAnsi="Times New Roman"/>
          <w:sz w:val="24"/>
          <w:szCs w:val="24"/>
        </w:rPr>
        <w:t xml:space="preserve"> п. Туношна-городок 26, МДОУ № 5 “Гнёздышко” ЯМР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от Автовокзала маршрутка </w:t>
      </w:r>
      <w:r>
        <w:rPr>
          <w:rFonts w:cs="Times New Roman" w:ascii="Times New Roman" w:hAnsi="Times New Roman"/>
          <w:b/>
          <w:sz w:val="24"/>
          <w:szCs w:val="24"/>
        </w:rPr>
        <w:t>183 (8.45),</w:t>
      </w:r>
      <w:r>
        <w:rPr>
          <w:rFonts w:cs="Times New Roman" w:ascii="Times New Roman" w:hAnsi="Times New Roman"/>
          <w:sz w:val="24"/>
          <w:szCs w:val="24"/>
        </w:rPr>
        <w:t xml:space="preserve">  автобус </w:t>
      </w:r>
      <w:r>
        <w:rPr>
          <w:rFonts w:cs="Times New Roman" w:ascii="Times New Roman" w:hAnsi="Times New Roman"/>
          <w:b/>
          <w:sz w:val="24"/>
          <w:szCs w:val="24"/>
        </w:rPr>
        <w:t>№150 (8.55)</w:t>
      </w:r>
      <w:r>
        <w:rPr>
          <w:rFonts w:cs="Times New Roman" w:ascii="Times New Roman" w:hAnsi="Times New Roman"/>
          <w:sz w:val="24"/>
          <w:szCs w:val="24"/>
        </w:rPr>
        <w:t xml:space="preserve"> до ост. Туношна-городок (выходить у самолета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и:</w:t>
      </w:r>
      <w:r>
        <w:rPr>
          <w:rFonts w:cs="Times New Roman" w:ascii="Times New Roman" w:hAnsi="Times New Roman"/>
          <w:sz w:val="24"/>
          <w:szCs w:val="24"/>
        </w:rPr>
        <w:t xml:space="preserve"> инструктора по ФК ЯМР (ДОУ и дошкольные группы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становочный семинар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Смирнова А.В. руководитель РМО инструкторов по ФК ДОУ;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702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выступающий)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(встреча и регистрация  участников семинара)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В. руководитель РМО инструкторов по ФК  ДОУ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Анализ работы за 2021-2022 учебный год. Основные направления деятельности   методического объединения инструкторов по ФК ДОО ЯМР на 2022-23 уч.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ленький дом большого здоровья». Обсуждение, обмен мнения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В. руководитель РМО инструкторов по ФК  ДОУ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РМО инструкторов по ФК ДОУ ЯМР на 2021 – 2022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 ЯМР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б изменениях в порядке проведения   процедуры аттестации педагогических работник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движение инструкторов по ФК ЯМ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.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инструкторов по ФК для картотеки. Подведение итогов. Рефлексия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 Отъез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 ЯМ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Костерина</dc:creator>
  <dc:description/>
  <cp:keywords/>
  <dc:language>en-US</dc:language>
  <cp:lastModifiedBy>Пользователь</cp:lastModifiedBy>
  <dcterms:modified xsi:type="dcterms:W3CDTF">2022-11-09T08:17:00Z</dcterms:modified>
  <cp:revision>15</cp:revision>
  <dc:subject/>
  <dc:title>Проект семинара</dc:title>
</cp:coreProperties>
</file>