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структоров по физической культуре Я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пользование элементов спортивных игр как средство формирования мотивации к занятиям физической культурой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 у детей дошкольного возраста положительного отношения к спорту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педагогов в ходе активного педагогического общ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внедрение передового педагогического опыта педагогов района по данн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ить место и значение спортивных игр в детском са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крыть виды спортивных игр, адаптированных для детей дошкольного возра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ить особенности проведения спортивных игр с дошкольниками (элементы техники, обучение способам действия, подводящие упражнения, организация игр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ь общую характеристику условиям проведения спортивных игр в детском сад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актическая значимость: материалы могут быть рекомендованы для использования в своей профессиональной деятельности воспитателям, инструкторам по ФК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/>
        <w:t>Повышение профессионального мастерства педагогов</w:t>
      </w:r>
      <w:r>
        <w:rPr>
          <w:lang w:eastAsia="ru-RU"/>
        </w:rPr>
        <w:t xml:space="preserve"> инструкторов по ФК 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4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 семинара:</w:t>
      </w:r>
      <w:r>
        <w:rPr>
          <w:sz w:val="24"/>
          <w:szCs w:val="24"/>
        </w:rPr>
        <w:t xml:space="preserve">  </w:t>
      </w:r>
    </w:p>
    <w:p>
      <w:pPr>
        <w:pStyle w:val="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МДОУ № 5 «Гнёздышко» ЯМР в формате видеоконференции на платформе Zoom </w:t>
      </w:r>
    </w:p>
    <w:p>
      <w:pPr>
        <w:pStyle w:val="4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.12.2021</w:t>
      </w:r>
      <w:r>
        <w:rPr>
          <w:b/>
          <w:color w:val="FF0000"/>
          <w:sz w:val="24"/>
          <w:szCs w:val="24"/>
        </w:rPr>
        <w:t xml:space="preserve"> г. в </w:t>
      </w:r>
      <w:r>
        <w:rPr>
          <w:b/>
          <w:bCs/>
          <w:color w:val="FF0000"/>
          <w:sz w:val="24"/>
          <w:szCs w:val="24"/>
        </w:rPr>
        <w:t>12.30</w:t>
      </w:r>
    </w:p>
    <w:p>
      <w:pPr>
        <w:pStyle w:val="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иться к конференции Zoom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s04web.zoom.us/j/75232015220?pwd=WXMzb3BuNFFKbFVFTmF4REJMM1VFZz0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752 3201 522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д доступа:</w:t>
      </w:r>
      <w:r>
        <w:rPr>
          <w:rFonts w:cs="Times New Roman" w:ascii="Times New Roman" w:hAnsi="Times New Roman"/>
          <w:b/>
          <w:sz w:val="24"/>
          <w:szCs w:val="24"/>
        </w:rPr>
        <w:t xml:space="preserve"> HWv4CH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и:</w:t>
      </w:r>
      <w:r>
        <w:rPr>
          <w:rFonts w:cs="Times New Roman" w:ascii="Times New Roman" w:hAnsi="Times New Roman"/>
          <w:sz w:val="24"/>
          <w:szCs w:val="24"/>
        </w:rPr>
        <w:t xml:space="preserve"> инструктора по ФК ЯМР (ДОУ и дошкольные группы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еминар-практику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Смирнова А.В. руководитель РМО инструкторов по ФК ДОУ, старший воспитатель, инструктор по ФК МДОУ № 5 «Гнёздышко» ЯМР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1"/>
        <w:gridCol w:w="4252"/>
        <w:gridCol w:w="4962"/>
      </w:tblGrid>
      <w:tr>
        <w:trPr>
          <w:trHeight w:val="272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 xml:space="preserve">Ответственный </w:t>
            </w:r>
          </w:p>
        </w:tc>
      </w:tr>
      <w:tr>
        <w:trPr>
          <w:trHeight w:val="1411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2.55– 13.0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eastAsia="ar-SA"/>
              </w:rPr>
              <w:t>Подключение  и регистрация участников семинара к онлайн конферен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color w:val="1C1C1C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, старший воспитатель, инструктор по ФК МДОУ № 5 «Гнёздышко» ЯМР</w:t>
            </w:r>
          </w:p>
        </w:tc>
      </w:tr>
      <w:tr>
        <w:trPr>
          <w:trHeight w:val="1119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3.00-13.0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eastAsia="ar-SA"/>
              </w:rPr>
              <w:t>Приветствие участников семинара. Ознакомление участников методического – объединения с  планом работы, правилами онлайн конференции  на РМО.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color w:val="1C1C1C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, старший воспитатель, инструктор по ФК МДОУ № 5 «Гнёздышко» ЯМР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3.05 – 13.2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спортивных игр и спортивных упражнений с детьми дошко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, старший воспитатель, инструктор по ФК МДОУ № 5 «Гнёздышко» ЯМР</w:t>
            </w:r>
            <w:r>
              <w:rPr>
                <w:rFonts w:eastAsia="SimSun;宋体" w:cs="Times New Roman" w:ascii="Times New Roman" w:hAnsi="Times New Roman"/>
                <w:color w:val="00000A"/>
                <w:lang w:eastAsia="ar-SA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3.25-13.45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идеофрагмент занятия в группе дошкольного возраста от 6 до 7 лет по теме: «Элементы спортивной игры «Пионербол»» 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иктория Александровна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МДОУ № 3 «Ивушка»  </w:t>
            </w:r>
          </w:p>
        </w:tc>
      </w:tr>
      <w:tr>
        <w:trPr>
          <w:trHeight w:val="1034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13.45 – 14.0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езентация  «Формирование навыков владения мячом для игры «Пионербол» 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иктория Александров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МДОУ № 3 «Ивушка»  </w:t>
            </w:r>
          </w:p>
        </w:tc>
      </w:tr>
      <w:tr>
        <w:trPr>
          <w:trHeight w:val="1034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14.00 – 14.1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идеофрагмент занятия в группе дошкольного возраста от 6 до 7 лет по теме: «Элементы спортивной игры «Баскетбол» »  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ин Максим Андреевич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МДОУ № 15 «Аленушка»  </w:t>
            </w:r>
          </w:p>
        </w:tc>
      </w:tr>
      <w:tr>
        <w:trPr>
          <w:trHeight w:val="1034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14.15 – 14.3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общение « Элементы баскетбола на физкультурном занятии в подготовительной группе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общение «</w:t>
            </w:r>
            <w:r>
              <w:rPr>
                <w:rFonts w:eastAsia="+mj-ea" w:cs="Times New Roman" w:ascii="Times New Roman" w:hAnsi="Times New Roman"/>
                <w:kern w:val="2"/>
                <w:sz w:val="24"/>
                <w:szCs w:val="24"/>
              </w:rPr>
              <w:t>Организация спортивных игр и спортивных упражнений в условиях ДО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ин Максим Андр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МДОУ № 15 «Аленуш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юдмила Витальевна инструктор по ФК МДОУ № 15 «Аленушка»</w:t>
            </w:r>
          </w:p>
        </w:tc>
      </w:tr>
      <w:tr>
        <w:trPr>
          <w:trHeight w:val="876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4:35-14.55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lang w:eastAsia="ar-SA"/>
              </w:rPr>
              <w:t>Практическая работа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еминара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, старший воспитатель, инструктор по ФК МДОУ № 5 «Гнёздышко» ЯМР</w:t>
            </w:r>
          </w:p>
        </w:tc>
      </w:tr>
      <w:tr>
        <w:trPr>
          <w:trHeight w:val="797" w:hRule="atLeast"/>
        </w:trPr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lang w:eastAsia="ar-SA"/>
              </w:rPr>
              <w:t>14.55-15.00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lang w:eastAsia="ar-SA"/>
              </w:rPr>
              <w:t>Ответы на вопросы, организационные моменты</w:t>
            </w:r>
          </w:p>
        </w:tc>
        <w:tc>
          <w:tcPr>
            <w:tcW w:w="4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В. руководитель РМО инструкторов по ФК  ДОУ, старший воспитатель, инструктор по ФК МДОУ № 5 «Гнёздышко» ЯМР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232015220?pwd=WXMzb3BuNFFKbFVFTmF4REJMM1VF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Костерина</dc:creator>
  <dc:description/>
  <cp:keywords/>
  <dc:language>en-US</dc:language>
  <cp:lastModifiedBy>Пользователь</cp:lastModifiedBy>
  <dcterms:modified xsi:type="dcterms:W3CDTF">2021-12-07T07:34:00Z</dcterms:modified>
  <cp:revision>20</cp:revision>
  <dc:subject/>
  <dc:title>Проект семинара</dc:title>
</cp:coreProperties>
</file>