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структоров по физической культуре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: «Познавательная область в физическом развитии ребенка дошкольника. Использование элементов спортивных игр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вышение профессионального мастерства педагогов в ходе активного педагогического общ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время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февраля 2023г</w:t>
      </w:r>
      <w:r>
        <w:rPr>
          <w:rFonts w:eastAsia="Calibri"/>
        </w:rPr>
        <w:t xml:space="preserve">﻿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конференция на платформе  Zoom 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в 13.00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ключиться к конференции Zoom</w:t>
      </w:r>
    </w:p>
    <w:p>
      <w:pPr>
        <w:pStyle w:val="Style17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us04web.zoom.us/j/75490916819?pwd=QgGs66tyuXHhgYtVnJLZnMlTJuKdZX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дентификатор конференции: 754 9091 6819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 доступа: 3rj6Ss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и:</w:t>
      </w:r>
      <w:r>
        <w:rPr>
          <w:rFonts w:cs="Times New Roman" w:ascii="Times New Roman" w:hAnsi="Times New Roman"/>
          <w:sz w:val="24"/>
          <w:szCs w:val="24"/>
        </w:rPr>
        <w:t xml:space="preserve"> инструктора по ФК ЯМР (ДОУ и дошкольные группы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еминар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Смирнова А.В. руководитель РМО инструкторов по ФК ДОУ ЯМР;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3"/>
        <w:gridCol w:w="3545"/>
      </w:tblGrid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выступающий)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13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межмуниципального педагогического субботника на базе </w:t>
            </w:r>
            <w:r>
              <w:rPr>
                <w:rFonts w:cs="Times New Roman" w:ascii="Times New Roman" w:hAnsi="Times New Roman"/>
                <w:lang w:eastAsia="ru-RU"/>
              </w:rPr>
              <w:t>ГАУ ДПО ЯО 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В. руководитель РМО инструкторов по ФК  ДОУ ЯМР 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 1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Познавательная сфера в физическом развитии ребенка дошк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 ЯМР</w:t>
            </w:r>
          </w:p>
        </w:tc>
      </w:tr>
      <w:tr>
        <w:trPr>
          <w:trHeight w:val="3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Лыжная подготовка, как средство развития двигательной активности дошколь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Футбол в детском са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ботунова Ирина Александровна, инструктор по физической культуре МОУ Леснополянская начальная школа им. К.Д. Ушинского,  ЯМР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Анна Владимировна, инструктор по физической культуре МДОУ № 5 «Гнёздышко», ЯМР</w:t>
            </w:r>
          </w:p>
        </w:tc>
      </w:tr>
      <w:tr>
        <w:trPr>
          <w:trHeight w:val="6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Подведение итогов. Рефлексия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</w:t>
            </w:r>
          </w:p>
        </w:tc>
      </w:tr>
      <w:tr>
        <w:trPr>
          <w:trHeight w:val="5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К ЯМ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сева Анна Сергеевна, инструктор по физической культуре МДОУ «Детский сад «Березка», г.о. г. Переславль-Залесский «Артистическое фехтовани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а Татьяна Николаевна, инструктор по физической культуре МДОУ №5 «Радуга», г. Тутаев «Городки для дошкольников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а Анна Владимировна, инструктор по физической культуре МДОУ № 5 «Гнёздышко», Ярославский МР «Футбол в детском саду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ытин Максим Андреевич, инструктор по ФК МДОУ № 15 «Аленушка», Ярославский МР «Физическое развитие детей дошкольного возраста через обучение элементам спортивной игры баскетбол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15"/>
        <w:ind w:left="31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сеньева Любовь Юрьевна, инструктор по физической культуре МДОУ детский сад 29, г. Рыбинск «Проект «Такие волшебные лыж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тникова Юлия Владимировна, инструктор по физической культуре МДОУ «Детский сад 54», г. Ярославль «Лыжная подготовка в детском саду, как один из способов физического развития детей старшего дошкольного возраст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рсова Елена Николаевна, инструктор по физической культуре МДОУ «Детский сад 23», с. Шурскол, Ростовский район «Опыт использования инновационной технологии «Детский гольф-СНЕГ» в процессе приобщения детей старшего дошкольного к спорту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ец Ольга Леонидовна, инструктор по физической культуре, Вагина Тамара Николаевна, музыкальный руководитель МДОУ №11 «Колокольчик», г. Тутаев «Укрепление здоровья старших дошкольников в физкультурно - музыкальной деятельности по патриотическому воспитанию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угунова Елена Анатольевна, инструктор по физической культуре МДОУ «Детский сад №31», г. Ярославль «Дыхательная гимнастика как технология сохранения и стимулирования здоровья детей дошкольного возраста с аллергопатологией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а Наталия Николаевна, инструктор по физической культуре МДОУ «Детский сад 211», г. Ярославль «Использование здоровьесберегающей технологии В.Ф. Базарнова на физкультурных занятиях в ДОУ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ушева Светлана Андреевна, инструктор по физической культуре МДОУ «Детский сад «Малыш», г.о. г. Переславль-Залесский «Оздоровительная технология прыжков «Веселая резиночка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а Евгения Васильевна, инструктор по физической культуре МДОУ №26 «Аленушка», п. Константиновский, Тутаевский МР «Применение трансформируемого дидактического пособия «Большой подвижный лабиринт» на физкультурных занятиях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Ольга Павловна, инструктор по физической культуре МДОУ «Детский сад «Родничок», г.о. г. Переславль-Залесский «Организация дополнительного образования детей старшего дошкольного возраста по физкультурно-оздоровительному направлению в рамках реализации кружка «Здоровячки»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ева Мария Владимировна, инструктор по физической культуре МДОУ «Детский сад «Рябинка», г.о. г. Переславль-Залесский «Опыт работы по организации дополнительного образования в кружке «Занимательная физкультура»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олько Татьяна Юрьевна, инструктор по физической культуре МДОУ «Детский сад «Колокольчик», г.о. г. Переславль-Залесский «Организация пеших прогулок и походов с детьми старшего дошкольного возраста в МДОУ «Детский сад «Колокольчик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 Ирина Сергеевна, инструктор по физической культуре дошкольных групп Отрадновской СОШ, Угличский МР «Скандинавская ходьба как инструмент формирования привычки к ЗОЖ старших дошкольников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тевосян Татьяна Юрьевна, инструктор по физической культуре МБДОУ д/с № 1 «Солнышко», п. Некрасовское, Некрасовский МР «Вариативные формы работы ДОО как дополнительные возможности для успешного развития современных дошкольников»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а Нина Александровна, инструктор по физической культуре МБДОУ д/с №2 «Сказка», п. Некрасовское, Некрасовский МР «Походы, экскурсии по родному краю как эффективные средства оздоровления детей дошкольного возраста»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ова Татьяна Андреевна, инструктор по физической культуре МДОУ «Детский сад 145», г. Ярославль «Взаимодействие ДОУ и семьи в вопросах здоровьесбережения детей дошкольного возраста»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нова Галина Алексеевна, инструктор по физической культуре МДОУ «Детский сад 179», г. Ярославль «Стретчинг - сказка как средство здоровьесбережения»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1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ботунова Ирина Александровна, инструктор по физической культуре МОУ Леснополянская начальная школа им. К.Д. Ушинского, Ярославский МР «Использование «Zumba kids» на занятиях по физической культуре с дошкольниками»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 </w:t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490916819?pwd=QgGs66tyuXHhgYtVnJLZnMlTJuKdZX.1" TargetMode="External"/><Relationship Id="rId3" Type="http://schemas.openxmlformats.org/officeDocument/2006/relationships/hyperlink" Target="http://www.iro.yar.ru/fileadmin/iro/k_fk_bzh/2023/2023-01-27/2023-01-27_Karaseva.pdf" TargetMode="External"/><Relationship Id="rId4" Type="http://schemas.openxmlformats.org/officeDocument/2006/relationships/hyperlink" Target="http://www.iro.yar.ru/fileadmin/iro/k_fk_bzh/2023/2023-01-27/2023-01-27_Nikolaeva.pdf" TargetMode="External"/><Relationship Id="rId5" Type="http://schemas.openxmlformats.org/officeDocument/2006/relationships/hyperlink" Target="http://www.iro.yar.ru/fileadmin/iro/k_fk_bzh/2023/2023-01-27/2023-01-27_Smirnova.pdf" TargetMode="External"/><Relationship Id="rId6" Type="http://schemas.openxmlformats.org/officeDocument/2006/relationships/hyperlink" Target="http://www.iro.yar.ru/fileadmin/iro/k_fk_bzh/2023/2023-01-27/2023-01-27_Pitin.pdf" TargetMode="External"/><Relationship Id="rId7" Type="http://schemas.openxmlformats.org/officeDocument/2006/relationships/hyperlink" Target="http://www.iro.yar.ru/fileadmin/iro/k_fk_bzh/2023/2023-01-27/2023-01-27_Skotnikova.pdf" TargetMode="External"/><Relationship Id="rId8" Type="http://schemas.openxmlformats.org/officeDocument/2006/relationships/hyperlink" Target="http://www.iro.yar.ru/fileadmin/iro/k_fk_bzh/2023/2023-01-27/2023-01-27_Firsova.pdf" TargetMode="External"/><Relationship Id="rId9" Type="http://schemas.openxmlformats.org/officeDocument/2006/relationships/hyperlink" Target="http://www.iro.yar.ru/fileadmin/iro/k_fk_bzh/2023/2023-01-27/2023-01-27_Rubec_Vagina.pdf" TargetMode="External"/><Relationship Id="rId10" Type="http://schemas.openxmlformats.org/officeDocument/2006/relationships/hyperlink" Target="http://www.iro.yar.ru/fileadmin/iro/k_fk_bzh/2023/2023-01-27/2023-01-27_Chugunova.pdf" TargetMode="External"/><Relationship Id="rId11" Type="http://schemas.openxmlformats.org/officeDocument/2006/relationships/hyperlink" Target="http://www.iro.yar.ru/fileadmin/iro/k_fk_bzh/2023/2023-01-27/2023-01-27_Popova.pdf" TargetMode="External"/><Relationship Id="rId12" Type="http://schemas.openxmlformats.org/officeDocument/2006/relationships/hyperlink" Target="http://www.iro.yar.ru/fileadmin/iro/k_fk_bzh/2023/2023-01-27/2023-01-27_Leuscheva.pdf" TargetMode="External"/><Relationship Id="rId13" Type="http://schemas.openxmlformats.org/officeDocument/2006/relationships/hyperlink" Target="http://www.iro.yar.ru/fileadmin/iro/k_fk_bzh/2023/2023-01-27/2023-01-27_Alekseeva.pdf" TargetMode="External"/><Relationship Id="rId14" Type="http://schemas.openxmlformats.org/officeDocument/2006/relationships/hyperlink" Target="http://www.iro.yar.ru/fileadmin/iro/k_fk_bzh/2023/2023-01-27/2023-01-27_Kozlova.pdf" TargetMode="External"/><Relationship Id="rId15" Type="http://schemas.openxmlformats.org/officeDocument/2006/relationships/hyperlink" Target="http://www.iro.yar.ru/fileadmin/iro/k_fk_bzh/2023/2023-01-27/2023-01-27_Lebedeva.pdf" TargetMode="External"/><Relationship Id="rId16" Type="http://schemas.openxmlformats.org/officeDocument/2006/relationships/hyperlink" Target="http://www.iro.yar.ru/fileadmin/iro/k_fk_bzh/2023/2023-01-27/2023-01-27_Dokolko.pdf" TargetMode="External"/><Relationship Id="rId17" Type="http://schemas.openxmlformats.org/officeDocument/2006/relationships/hyperlink" Target="http://www.iro.yar.ru/fileadmin/iro/k_fk_bzh/2023/2023-01-27/2023-01-27_Sokolova.pdf" TargetMode="External"/><Relationship Id="rId18" Type="http://schemas.openxmlformats.org/officeDocument/2006/relationships/hyperlink" Target="http://www.iro.yar.ru/fileadmin/iro/k_fk_bzh/2023/2023-01-27/2023-01-27_Tatevosyan.pdf" TargetMode="External"/><Relationship Id="rId19" Type="http://schemas.openxmlformats.org/officeDocument/2006/relationships/hyperlink" Target="http://www.iro.yar.ru/fileadmin/iro/k_fk_bzh/2023/2023-01-27/2023-01-27_Kovaleva.pdf" TargetMode="External"/><Relationship Id="rId20" Type="http://schemas.openxmlformats.org/officeDocument/2006/relationships/hyperlink" Target="http://www.iro.yar.ru/fileadmin/iro/k_fk_bzh/2023/2023-01-27/2023-01-27_Baranova.pdf" TargetMode="External"/><Relationship Id="rId21" Type="http://schemas.openxmlformats.org/officeDocument/2006/relationships/hyperlink" Target="http://www.iro.yar.ru/fileadmin/iro/k_fk_bzh/2023/2023-01-27/2023-01-27_Golovanova.pdf" TargetMode="External"/><Relationship Id="rId22" Type="http://schemas.openxmlformats.org/officeDocument/2006/relationships/hyperlink" Target="http://www.iro.yar.ru/fileadmin/iro/k_fk_bzh/2023/2023-01-27/2023-01-27_Borbotunova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Костерина</dc:creator>
  <dc:description/>
  <cp:keywords/>
  <dc:language>en-US</dc:language>
  <cp:lastModifiedBy>Пользователь</cp:lastModifiedBy>
  <dcterms:modified xsi:type="dcterms:W3CDTF">2023-02-02T09:23:00Z</dcterms:modified>
  <cp:revision>34</cp:revision>
  <dc:subject/>
  <dc:title>Проект семинара</dc:title>
</cp:coreProperties>
</file>