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Зарегистрирован в Министерстве юстиции Российской Федерации</w:t>
      </w:r>
    </w:p>
    <w:p>
      <w:pPr>
        <w:pStyle w:val="Normal"/>
        <w:ind w:left="-180" w:hanging="0"/>
        <w:jc w:val="right"/>
        <w:rPr/>
      </w:pPr>
      <w:r>
        <w:rPr/>
        <w:t>Регистрационный номер 18530 от 23 сентября 2010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ИНФИН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0</w:t>
        <w:tab/>
        <w:tab/>
        <w:tab/>
        <w:tab/>
        <w:tab/>
        <w:tab/>
        <w:tab/>
        <w:tab/>
        <w:tab/>
        <w:tab/>
        <w:tab/>
        <w:t>№ 81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плану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(муниципального)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 (Собрание законодательства Российской Федерации, 1996, № 3, ст. 145; 2010, № 19, ст. 2291), а также частью 13 статьи 2 Федерального закона от 3 ноября 2006 г. № 174-ФЗ «Об автономных учреждениях» (Собрание законодательства Российской Федерации, 2006, № 45, ст. 4626; 2010, № 19, ст. 2291)                       п р и к а з ы в а 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Требования к плану финансово-хозяйственной деятельности государственного (муниципального)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1 январ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ий Приказ применяется к бюджетным учреждениям, в отношении которых федеральными органами исполнительной власти, законами субъектов Российской Федерации, нормативными правовыми актами уполномоченных органов местного самоуправления с учетом положений частей 15 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 xml:space="preserve">(Собрание законодательства Российской Федерации, 2010, № 19, ст. 2291) </w:t>
      </w:r>
      <w:r>
        <w:rPr>
          <w:bCs/>
          <w:sz w:val="28"/>
          <w:szCs w:val="28"/>
        </w:rPr>
        <w:t>принято решение о предоставлении им субсидии из соответствующего бюджета бюджетной системы Российской Федерации в соответствии с пунктом 1 статьи 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и к автономным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Министр</w:t>
      </w:r>
    </w:p>
    <w:p>
      <w:pPr>
        <w:pStyle w:val="Normal"/>
        <w:rPr/>
      </w:pPr>
      <w:r>
        <w:rPr>
          <w:sz w:val="28"/>
          <w:szCs w:val="28"/>
        </w:rPr>
        <w:t>финансов Российской Федерации                                                      А.Л. Кудр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Утверждены приказом</w:t>
      </w:r>
    </w:p>
    <w:p>
      <w:pPr>
        <w:pStyle w:val="Normal"/>
        <w:ind w:firstLine="720"/>
        <w:jc w:val="right"/>
        <w:rPr/>
      </w:pPr>
      <w:r>
        <w:rPr/>
        <w:t>Министерства финанс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т «28» июля 2010 г. № 81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у финансово-хозяйственной деятельности государственного (муниципального)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государственного (муниципального) учреждения (далее - План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(муниципальное) бюджетное и автономное учреждение, их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– учреждение, подразделение) составляет План в порядке, определенном органом исполнительной власти (органом местного самоуправления), осуществляющим функции и полномочия учредителя в отношении учреждения (далее – орган, осуществляющий функции и полномочия учредителя), в соответствии с настоящими Требова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План составля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План составляется учреждением (подразделением)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чной части Плана указываются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8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финансовые активы,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актив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ходам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(подразделения)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32"/>
        <w:gridCol w:w="2748"/>
        <w:gridCol w:w="2100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>Справочно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государственным (муниципальным) заданием государственных (муниципальных) услуг (выполнением работ) (далее – государственное (муниципальное задание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проектом закона (решения)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оказатели по поступлениям формируются учреждением (подразделением)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го (муниципального) зада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целевых субсид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государственной власти (государственного органа), органа местного самоуправления передаются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(подразделением) на основании информации, полученной от органа, осуществляющего функции и полномочия учредителя, в соответствии с пунктом 9 настоящих Требова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показатели по выплатам формируются учреждением (подразделением) в соответствии с настоящими Требованиями в разрезе выплат н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2. Плановые объемы выплат, связанных с выполнением учреждением (подразделением) государственного (муниципального) задания, формируются с учето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пунктом 4 статьи 69.2 Бюджетн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учреждению целевой субсидии,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, (далее – Сведения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по рекомендуемому образцу (приложение к настоящим Требования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составлении Сведений учреждением (подразделением), в них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. Орган, осуществляющий функции и полномочия учредителя, вправе утвердить единую форму Плана для государственного (муниципального) автономного и бюджетного учреждения, либо две отдельные формы для государственного (муниципального) автономного и бюджетного учреждения соответственно, а также правила по их заполн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осле утверждения в установленном порядке закона (решения) о бюджете План и Сведения при необходимости уточняются учреждением (подразделением) и направляются на утверждение с учетом положений раздела III «Требования к утверждению Плана и Сведений» настоящих Требова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Оформляющая часть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План государственного (муниципального)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2. План государственного (муниципального)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государственного (муниципального) бюджетного учреждения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Сведения, указанные в пункте 13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3 настоящих Требований, сформированные подразделением, утверждаются учреждение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российских учреждений, находящихся за пределами территории Российской Федерации, показатели Плана формируются в соответствующей иностранной валюте и в рублевом эквиваленте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начало планируемого год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конец планируемого года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государственным (муниципальным) заданием государственных (муниципальных)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0:00Z</dcterms:created>
  <dc:creator>0797</dc:creator>
  <dc:description/>
  <cp:keywords/>
  <dc:language>en-US</dc:language>
  <cp:lastModifiedBy>Валева</cp:lastModifiedBy>
  <cp:lastPrinted>2010-07-27T11:30:00Z</cp:lastPrinted>
  <dcterms:modified xsi:type="dcterms:W3CDTF">2010-09-27T10:25:00Z</dcterms:modified>
  <cp:revision>67</cp:revision>
  <dc:subject/>
  <dc:title>МИНИСТЕРСТВО ФИНАНСОВ РОССИЙСКОЙ ФЕДЕРАЦИИ</dc:title>
</cp:coreProperties>
</file>