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8.4pt;width:410.95pt;height:28.3pt;mso-wrap-style:none;v-text-anchor:middle;mso-position-vertical:top" type="_x0000_t136">
            <v:path textpathok="t"/>
            <v:textpath on="t" fitshape="t" string="Итоги второго года жизни." style="font-family:&quot;Impact&quot;;font-size:12pt"/>
            <v:fill o:detectmouseclick="t" type="solid" color2="aqua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понимают обозначаемые на простых сюжетных картинках действия и предмет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ют просьбы взрослых, состоящие из двух ча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нимают значение пространственных предлогов (положи на стол, сядь на диван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ют обобщающее значение наименований однородных предметов (любой стул – это стул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ле 1,5 начинают задавать вопросы: «Как это называется?», «Что это?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 1,5 годам в активном словаре ребёнка насчитывается около 50 слов, а к 2 годам – 200 – 400 слов, преимущественно существительных, обозначающих предметы игровой и бытовой тематики, а также глаголов, обозначающих простые действ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чь аграмматична. Пользуются фразой из 2-4 слов, согласуют глаголы 3 лица единственного числа настоящего времени с существительными, используют формы некоторых падежей; появляется первое лицо глаголов и местоимение «я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чи много глаголов повелительного накло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арактерно неправильное звукопроизношение большинства звуков родного языка (этап физиологического косноязыч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еустойчивое произношение многих слов: звук то выпадает, то заменяется, то произносится верно.</w:t>
      </w:r>
    </w:p>
    <w:p>
      <w:pPr>
        <w:pStyle w:val="Normal"/>
        <w:jc w:val="both"/>
        <w:rPr/>
      </w:pPr>
      <w:r>
        <w:rPr>
          <w:sz w:val="28"/>
          <w:szCs w:val="28"/>
        </w:rPr>
        <w:t>11. Нарушена слоговая структура многосложных слов (упрощение структуры путём опускания слогов из середины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 части детей слабый, тихий голос.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fillcolor="red" stroked="t" o:allowincell="f" style="position:absolute;margin-left:0pt;margin-top:-28.4pt;width:426.7pt;height:28.3pt;mso-wrap-style:none;v-text-anchor:middle;mso-position-vertical:top" type="_x0000_t136">
            <v:path textpathok="t"/>
            <v:textpath on="t" fitshape="t" string="Итоги третьего года жизни." style="font-family:&quot;Impact&quot;;font-size:12pt"/>
            <v:fill o:detectmouseclick="t" type="solid" color2="aqua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мым важным отличием речи трёхлетнего ребёнка от двухлетнего является почти полное отсутствие аграмматизмов в речи трёхлетн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язь слов в предложении налажена с помощью окончаний и предлогов, употребляются союзы, используются все основные части ре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ловарный запас характеризуется не только словами чисто бытовой тематики, встречаются слова оценочного значения, слова-обобщения. Ребёнок уже оперирует некоторыми родовыми понят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329565</wp:posOffset>
            </wp:positionV>
            <wp:extent cx="2514600" cy="1679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вукопроизношение ещё не полностью соответствует норме. Отсутствуют шипящие и сонорные. Твёрдые и мягкие звуки дифференцируются большинством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со сложной слоговой структурой и со стечениями согласных могут произноситься искажён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орошо запоминает текст и дословно воспроизводит его. Свободного пересказа своими словами ещё не даё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ет несложные сюжетные картинк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fillcolor="red" stroked="t" o:allowincell="f" style="position:absolute;margin-left:0pt;margin-top:-28.4pt;width:464.2pt;height:28.3pt;mso-wrap-style:none;v-text-anchor:middle;mso-position-vertical:top" type="_x0000_t136">
            <v:path textpathok="t"/>
            <v:textpath on="t" fitshape="t" string="Итоги четвёртого года жизни." style="font-family:&quot;Impact&quot;;font-size:12pt"/>
            <v:fill o:detectmouseclick="t" type="solid" color2="aqua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90500</wp:posOffset>
            </wp:positionV>
            <wp:extent cx="1428750" cy="1200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ловарный запас достигает 2000 сл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активной речи появляются слова второй степени обобщ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ловарный запас обогащается за счёт наречий, обозначающих пространственные и временные призна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является «словотворчество», что свидетельствует о начале усвоения словообразовательных моде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речи всё меньше ошибок на словоизменение основных частей реч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 многих детей звукопроизношение нормализовалось, у части детей наблюдаются смешения свистящих и шипящих, а также отсутствие вибрантов Р, Р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вязная речь ещё не сложилась, в рассказах о событиях из собственной жизни допускается непоследовательность; пересказ известной сказки возможе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развитая в данном возрасте непроизвольная память позволяет запомнить большое количество стихотворных произведений наизу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76923C"/>
          <w:sz w:val="28"/>
          <w:szCs w:val="28"/>
          <w:highlight w:val="yellow"/>
        </w:rPr>
        <w:pict>
          <v:shape id="shape_0" fillcolor="red" stroked="t" o:allowincell="f" style="position:absolute;margin-left:0pt;margin-top:-28.4pt;width:392.95pt;height:28.3pt;mso-wrap-style:none;v-text-anchor:middle;mso-position-vertical:top" type="_x0000_t136">
            <v:path textpathok="t"/>
            <v:textpath on="t" fitshape="t" string="Итоги пятого года жизни." style="font-family:&quot;Impact&quot;;font-size:12pt"/>
            <v:fill o:detectmouseclick="t" type="solid" color2="aqua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чественный скачок в овладении связной речью: дети способны составить рассказ по картинке, пересказать текст в нужной временной и логической последова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чинает формироваться внутренняя речь  - свёрнутая, сокращённая форма речи, с помощью которой происходит планирование предстояще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начительно обогатился словарный запас, дети пользуются словами второй степени обобщ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рубых аграмматизмов в речи нет, возможны ошибки при построении сложных предлож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произношение полностью нормализовалос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является способность к выделению звука из слова, то есть формируются навыки звукового анализа слов, звуковая оболочка слова перестала быть «прозрачной», незаметной для воспри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пособны менять произвольно громкость голоса, умеют воспроизводить различные интонации.</w:t>
      </w:r>
    </w:p>
    <w:p>
      <w:pPr>
        <w:pStyle w:val="Normal"/>
        <w:shd w:fill="FFFFFF" w:val="clear"/>
        <w:spacing w:lineRule="auto" w:line="360" w:before="235" w:after="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red" stroked="t" o:allowincell="f" style="position:absolute;margin-left:0pt;margin-top:-28.35pt;width:453.5pt;height:28.25pt;mso-wrap-style:none;v-text-anchor:middle;mso-position-vertical:top" type="_x0000_t136">
            <v:path textpathok="t"/>
            <v:textpath on="t" fitshape="t" string="Итоги шестого года жизни." style="font-family:&quot;Impact&quot;;font-size:12pt"/>
            <v:fill o:detectmouseclick="t" type="solid" color2="aqua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К шести годам словарный запас ребенка достигает 3000 — 3500 </w:t>
      </w:r>
      <w:r>
        <w:rPr>
          <w:color w:val="000000"/>
          <w:spacing w:val="-3"/>
          <w:sz w:val="28"/>
          <w:szCs w:val="28"/>
        </w:rPr>
        <w:t>слов. Он активно начинает пользоваться обобщающими понятиями. Совершенствуется произношение слов. Становится доступно произ</w:t>
        <w:softHyphen/>
        <w:t xml:space="preserve">ношение слов сложной слоговой структуры (транспорт, транскрипция </w:t>
      </w:r>
      <w:r>
        <w:rPr>
          <w:color w:val="000000"/>
          <w:spacing w:val="-5"/>
          <w:sz w:val="28"/>
          <w:szCs w:val="28"/>
        </w:rPr>
        <w:t>и т. д.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Звукопроизношение полностью нормализовалось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6 лет все чаще пользуются не только простыми распро</w:t>
        <w:softHyphen/>
      </w:r>
      <w:r>
        <w:rPr>
          <w:color w:val="000000"/>
          <w:spacing w:val="-4"/>
          <w:sz w:val="28"/>
          <w:szCs w:val="28"/>
        </w:rPr>
        <w:t xml:space="preserve">страненными предложениями, но и сложносочиненными, а также </w:t>
      </w:r>
      <w:r>
        <w:rPr>
          <w:color w:val="000000"/>
          <w:spacing w:val="-2"/>
          <w:sz w:val="28"/>
          <w:szCs w:val="28"/>
        </w:rPr>
        <w:t>сложноподчиненными предложениями. Увеличивается объем слож</w:t>
        <w:softHyphen/>
      </w:r>
      <w:r>
        <w:rPr>
          <w:color w:val="000000"/>
          <w:spacing w:val="-4"/>
          <w:sz w:val="28"/>
          <w:szCs w:val="28"/>
        </w:rPr>
        <w:t>ных предложений. При оформлении фразы ребенок использует все основные части реч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сказывая свои суждения, дети прибегают к предложениям, где </w:t>
      </w:r>
      <w:r>
        <w:rPr>
          <w:color w:val="000000"/>
          <w:spacing w:val="-3"/>
          <w:sz w:val="28"/>
          <w:szCs w:val="28"/>
        </w:rPr>
        <w:t>называют субъект (подлежащее), его действие или состояние (сказуе</w:t>
        <w:softHyphen/>
      </w:r>
      <w:r>
        <w:rPr>
          <w:color w:val="000000"/>
          <w:spacing w:val="-4"/>
          <w:sz w:val="28"/>
          <w:szCs w:val="28"/>
        </w:rPr>
        <w:t>мое), объект, на который направлено действие субъекта (дополнение). Указывают на конкретные обстоятельства, в которых протекало дей</w:t>
        <w:softHyphen/>
      </w:r>
      <w:r>
        <w:rPr>
          <w:color w:val="000000"/>
          <w:spacing w:val="-3"/>
          <w:sz w:val="28"/>
          <w:szCs w:val="28"/>
        </w:rPr>
        <w:t xml:space="preserve">ствие (обстоятельство) и на наиболее конкретные признаки субъекта </w:t>
      </w:r>
      <w:r>
        <w:rPr>
          <w:color w:val="000000"/>
          <w:spacing w:val="-4"/>
          <w:sz w:val="28"/>
          <w:szCs w:val="28"/>
        </w:rPr>
        <w:t>или объекта (определение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исходит увеличение объема простых предложений в связи с </w:t>
      </w:r>
      <w:r>
        <w:rPr>
          <w:color w:val="000000"/>
          <w:spacing w:val="-2"/>
          <w:sz w:val="28"/>
          <w:szCs w:val="28"/>
        </w:rPr>
        <w:t>грамматическим оформлением их главных и второстепенных членов,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323705</wp:posOffset>
                </wp:positionH>
                <wp:positionV relativeFrom="paragraph">
                  <wp:posOffset>-448310</wp:posOffset>
                </wp:positionV>
                <wp:extent cx="0" cy="227965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-35.3pt" to="734.15pt,1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391015</wp:posOffset>
                </wp:positionH>
                <wp:positionV relativeFrom="paragraph">
                  <wp:posOffset>-265430</wp:posOffset>
                </wp:positionV>
                <wp:extent cx="0" cy="5791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-20.9pt" to="739.45pt,2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451975</wp:posOffset>
                </wp:positionH>
                <wp:positionV relativeFrom="paragraph">
                  <wp:posOffset>551815</wp:posOffset>
                </wp:positionV>
                <wp:extent cx="0" cy="14033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5pt,43.45pt" to="744.25pt,5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470390</wp:posOffset>
                </wp:positionH>
                <wp:positionV relativeFrom="paragraph">
                  <wp:posOffset>3056890</wp:posOffset>
                </wp:positionV>
                <wp:extent cx="0" cy="377317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3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7pt,240.7pt" to="745.7pt,537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а также за счет употребления групп слов, выступающих в роли одно</w:t>
        <w:softHyphen/>
      </w:r>
      <w:r>
        <w:rPr>
          <w:color w:val="000000"/>
          <w:spacing w:val="-5"/>
          <w:sz w:val="28"/>
          <w:szCs w:val="28"/>
        </w:rPr>
        <w:t>родных членов предложения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ост количества слов в предложении следует рассматривать как показатель развития мышления ребенк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982345</wp:posOffset>
            </wp:positionV>
            <wp:extent cx="2743200" cy="17621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8"/>
          <w:szCs w:val="28"/>
        </w:rPr>
        <w:t>В среднем, шестилетний ребенок пользуется предложениями, со</w:t>
        <w:softHyphen/>
      </w:r>
      <w:r>
        <w:rPr>
          <w:color w:val="000000"/>
          <w:sz w:val="28"/>
          <w:szCs w:val="28"/>
        </w:rPr>
        <w:t>стоящими из 15-17 слов. Большие затруднения возникают при со</w:t>
        <w:softHyphen/>
      </w:r>
      <w:r>
        <w:rPr>
          <w:color w:val="000000"/>
          <w:spacing w:val="-5"/>
          <w:sz w:val="28"/>
          <w:szCs w:val="28"/>
        </w:rPr>
        <w:t>гласовании большой группы слов, ведь каждое слово необходимо употребить в определенном значении, поставить на определенное ме</w:t>
        <w:softHyphen/>
      </w:r>
      <w:r>
        <w:rPr>
          <w:color w:val="000000"/>
          <w:spacing w:val="-4"/>
          <w:sz w:val="28"/>
          <w:szCs w:val="28"/>
        </w:rPr>
        <w:t>сто, согласовать со всей группой слов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рядок слов в предложении не всегда может соответствовать общепринятому порядку слов в русском языке.</w:t>
      </w:r>
    </w:p>
    <w:p>
      <w:pPr>
        <w:pStyle w:val="Normal"/>
        <w:shd w:fill="FFFFFF" w:val="clear"/>
        <w:spacing w:lineRule="auto" w:line="360"/>
        <w:ind w:left="284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итель – логопед: Ленцова М.В.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ckThinSmallGap" w:sz="24" w:space="28" w:color="FF6600"/>
        <w:left w:val="thickThinSmallGap" w:sz="24" w:space="24" w:color="FF6600"/>
        <w:bottom w:val="thickThinSmallGap" w:sz="24" w:space="28" w:color="FF6600"/>
        <w:right w:val="thickThinSmallGap" w:sz="2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3153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4593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5313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6753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7473"/>
        </w:tabs>
        <w:ind w:left="747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24:00Z</dcterms:created>
  <dc:creator>User</dc:creator>
  <dc:description/>
  <cp:keywords/>
  <dc:language>en-US</dc:language>
  <cp:lastModifiedBy>анна анна</cp:lastModifiedBy>
  <dcterms:modified xsi:type="dcterms:W3CDTF">2018-03-20T06:36:00Z</dcterms:modified>
  <cp:revision>4</cp:revision>
  <dc:subject/>
  <dc:title> </dc:title>
</cp:coreProperties>
</file>