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Практические советы родителям</w:t>
      </w:r>
    </w:p>
    <w:p>
      <w:pPr>
        <w:pStyle w:val="Normal"/>
        <w:spacing w:lineRule="auto" w:line="360"/>
        <w:jc w:val="right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Беседы с родителями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о безопасности жизнедеятельности дошкольников</w:t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Беседы с родителями о безопасности помогут взрослым более адекватно подойти к защите своих детей. Ведь многие родители, а особенно те, у кого уже не первый ребенок начинают относиться к безопасности детей с некоторой долей халатности. Задача воспитателя предостеречь взрослых от необдуманных действий или небрежного отношения к малышам и их окружающей обстановке. Целью подобных бесед является снижение детского бытового травматизма.</w:t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ебенок дошкольного возраста требует неусыпного контроля за своим поведением. При этом необходимо найти разумный баланс между его свободой действий и потенциальными опасностями, которые могут подстерегать малыша на каждом шагу. Взрослым необходимо каждый раз трезво оценивать уровень окружающих угроз, будь то крупная собака в 10-ти метрах от ребенка, проезжающий автомобиль, лежащий на земле осколок стекла или колючий куст.</w:t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икогда не думайте, что если вы будете осторожны, то это каким-то образом отразиться на развитии ребенка. Конечно, не стоит запугивать ребенка и держать его возле юбки, но вы как взрослый человек, должны четко осознавать возможный уровень опасности и оградить собственное чадо. При этом не последнюю очередь играют профилактические беседы с малышами, ведь часто ребята просто не представляют себе, что, например, лежащий на земле провод может их ударить электричеством.</w:t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b/>
          <w:b/>
          <w:color w:val="FF0000"/>
          <w:sz w:val="26"/>
          <w:szCs w:val="26"/>
        </w:rPr>
      </w:pPr>
      <w:r>
        <w:rPr>
          <w:rFonts w:cs="Georgia" w:ascii="Georgia" w:hAnsi="Georgia"/>
          <w:b/>
          <w:color w:val="FF0000"/>
          <w:sz w:val="26"/>
          <w:szCs w:val="26"/>
        </w:rPr>
        <w:t>Родителям необходимо обеспечить в доме все условия, чтобы обезопасить ребенка от возможных пробле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ельзя оставлять включенную плиту или опасные электроприборы без присмотр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атегорически нельзя ставить на край стола или на незакрепленную скатерть емкости с горячей жидкостью, поскольку малыш может всё перевернуть на себя.</w:t>
      </w:r>
      <w:r>
        <w:rPr>
          <w:rFonts w:cs="Georgia" w:ascii="Georgia" w:hAnsi="Georgia"/>
          <w:sz w:val="26"/>
          <w:szCs w:val="26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Электрические розетки должны иметь заглушки или поворотный механизм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изкие углы мебели должны быть скругленные или иметь смягчающие накладки. Нельзя чтобы на уровне ребенка торчали острые предметы, о которые он может поранитьс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доме не должно быть открытых проводов, которые можно тянуть и грыз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пасные места (такие как открытые окна или балконы) необходимо контролировать, не оставляйте там предметы по которым ребенок может залезть на окно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FF0000"/>
          <w:sz w:val="26"/>
          <w:szCs w:val="26"/>
        </w:rPr>
      </w:pPr>
      <w:r>
        <w:rPr>
          <w:rFonts w:cs="Georgia" w:ascii="Georgia" w:hAnsi="Georgia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b/>
          <w:b/>
          <w:color w:val="FF0000"/>
          <w:sz w:val="26"/>
          <w:szCs w:val="26"/>
        </w:rPr>
      </w:pPr>
      <w:r>
        <w:rPr>
          <w:rFonts w:cs="Georgia" w:ascii="Georgia" w:hAnsi="Georgia"/>
          <w:b/>
          <w:color w:val="FF0000"/>
          <w:sz w:val="26"/>
          <w:szCs w:val="26"/>
        </w:rPr>
        <w:t>При прогулках с ребенком всегда следите чтоб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ближайшем окружении ребенка не было неадекватных детей с опасным поведением или предмет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мотрите, чтобы малыш не подходил близко к качелям или каруселям.</w:t>
      </w:r>
      <w:r>
        <w:rPr>
          <w:rFonts w:cs="Times New Roman" w:ascii="Times New Roman" w:hAnsi="Times New Roman"/>
          <w:color w:val="000000"/>
          <w:w w:val="1"/>
          <w:sz w:val="26"/>
          <w:szCs w:val="26"/>
          <w:shd w:fill="000000" w:val="clear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ледите за тем, чтобы вокруг не находились пьяные люди или люди со странным поведение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бращайте внимание на собак во дворе, иногда даже мирное с виду животное может внезапно напасть на ребенк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осматривайте те места, где играет ребенок, следите, чтобы там не было шприцов, стекла и других опасных предмет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е разрешайте ребенку играть в местах, где есть острые углы, об которые он может травмироваться, например, такие углы могут быть на старых металлических площадках, оставшихся еще со старых времен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Будьте внимательно, когда находится на лестницах, возле ограждений с острыми краями или вблизи дорог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FF0000"/>
          <w:sz w:val="26"/>
          <w:szCs w:val="26"/>
        </w:rPr>
        <w:t>И помните: безопасность детей – в наших руках!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7:00Z</dcterms:created>
  <dc:creator>ПОЛЬЗОВАТЕЛЬ</dc:creator>
  <dc:description/>
  <cp:keywords/>
  <dc:language>en-US</dc:language>
  <cp:lastModifiedBy>ПОЛЬЗОВАТЕЛЬ</cp:lastModifiedBy>
  <dcterms:modified xsi:type="dcterms:W3CDTF">2016-04-27T10:18:00Z</dcterms:modified>
  <cp:revision>2</cp:revision>
  <dc:subject/>
  <dc:title/>
</cp:coreProperties>
</file>